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МУНИЦИПАЛЬНОЕ  ОБЩЕОБРАЗОВАТЕЛЬНОЕ УЧРЕЖДЕНИЕ «СРЕДНЯЯ ОБЩЕОБРАЗОВАТЕЛЬНАЯ ШКОЛА № 3 ст. ЗЕЛЕНЧУКС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18.03.11 г                                                                                             № 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ведении в действие федерального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го  стандарта  начального общего  образован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 Министерства образования и науки  Российской Федерации от 6 октября 2009 года  №373 «Об утверждении и введении в действие Федерального государственного образовательного стандарта начального общего образования» и приказа Министерства образования и науки КЧР от 18.03.11 г. № 106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ведении в действие федерального государственного образовательного  стандарта  начального общего  образования», на основании приказа управления образования администрации Зеленчукского муниципального района от 25.03.11 г.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вести с 01.09.2011г. в  МОУ «СОШ № 3 ст. Зеленчукской» Федеральные государственные образовательные  стандарты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елю директора по УВР  Кочетковой Т.Д. ознакомить учителей школы с приказом  и обеспечить переход МОУ «СОШ № 3 ст. Зеленчукской» на   федеральные государственные образовательные стандарты  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 за  исполнением данного приказа    оставляю за собой 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В.И. Петруш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МУНИЦИПАЛЬНОЕ  ОБЩЕОБРАЗОВАТЕЛЬНОЕ УЧРЕЖДЕНИЕ «СРЕДНЯЯ ОБЩЕОБРАЗОВАТЕЛЬНАЯ ШКОЛА № 3 ст. ЗЕЛЕНЧУКСК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06.04.11 г.</w:t>
        <w:tab/>
        <w:t xml:space="preserve">                                                                                                                 № 63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и полномочиях рабочих группы по введению ФГОС нового поколения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введения обучения в соответствии с ФГОС нового поколения на основании приказа Министерства образования и науки  Российской Федерации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здать рабочую группу по введению новых ФГОС общего образ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ую группу по введению ФГОС нового поколения на начальной ступени общеобразовательного учреждения включ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четкова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гарова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твинова И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банова Н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азарь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менова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пенко М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убиева Л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ратухина Ю.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значит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рабочей группы по введению ФГОС второго поколения на начальной ступени общеобразовательного учреждения – заместителя директора по УВР Кочеткову Т.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 рабочей группе  провести анализ образовательной системы и подготовить предложения об изменениях, которые представить Совету по введению новых ФГОС общего образования  18.04.2011г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риказа возложить на зам директора по УВР Кочеткову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В.И. Петруш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МУНИЦИПАЛЬНОЕ  ОБЩЕОБРАЗОВАТЕЛЬНОЕ УЧРЕЖДЕНИЕ «СРЕДНЯЯ ОБЩЕОБРАЗОВАТЕЛЬНАЯ ШКОЛА № 3 ст. ЗЕЛЕНЧУКСК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18.04.11 г.</w:t>
        <w:tab/>
        <w:t xml:space="preserve">                                                                                                                 № 64</w:t>
      </w:r>
      <w:bookmarkStart w:id="0" w:name="bookmark0"/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бучении учащихся 1-х классов в 2011-2012 учебном году</w:t>
      </w:r>
      <w:bookmarkEnd w:id="0"/>
    </w:p>
    <w:p>
      <w:pPr>
        <w:pStyle w:val="Normal"/>
        <w:spacing w:lineRule="exact" w:line="322" w:before="300" w:after="0"/>
        <w:ind w:left="700" w:right="7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8 Федерального Закона «О санитарно- эпидемиологическом благополучии населения» программы, методики и режима воспитания и обучения в части гигиенических требований, допускаются к использованию при наличии санитарно-эпидемиологического заключения о соответствии их санитарным правилам; в соответствии со ст. 2.9.4., 2.9.5. Санитарно - эпидемиологических правил СанПиН 2.4.2.1178-02 применяется «ступенчатый» метод постепенного наращивания учебной нагрузки в 1 классах; на основании нормативно-правовых документов</w:t>
      </w:r>
    </w:p>
    <w:p>
      <w:pPr>
        <w:pStyle w:val="Normal"/>
        <w:spacing w:before="3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3580" w:leader="none"/>
        </w:tabs>
        <w:spacing w:lineRule="exact" w:line="322" w:before="420" w:after="0"/>
        <w:ind w:left="700" w:righ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рганизовать проверку документов учащихся 1-х классов, зачисленных в муниципальное  общеобразовательное учреждение «СОШ №3</w:t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т. Зеленчукск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6" w:leader="none"/>
        </w:tabs>
        <w:spacing w:lineRule="exact" w:line="322" w:before="0" w:after="0"/>
        <w:ind w:left="1060" w:right="780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сентября 2011 года. Обратить внимание на выполнение Закона РФ «Об образовании» в части приема в школу в соответствии с возрастом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spacing w:lineRule="exact" w:line="322" w:before="0" w:after="0"/>
        <w:ind w:left="1060" w:right="780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анитарно-эпидемиологическими требованиями организовать:</w:t>
      </w:r>
    </w:p>
    <w:p>
      <w:pPr>
        <w:pStyle w:val="Normal"/>
        <w:spacing w:lineRule="exact" w:line="322" w:before="0" w:after="0"/>
        <w:ind w:left="2880" w:right="7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ебные занятия только в первую смену; </w:t>
      </w:r>
    </w:p>
    <w:p>
      <w:pPr>
        <w:pStyle w:val="Normal"/>
        <w:spacing w:lineRule="exact" w:line="322" w:before="0" w:after="0"/>
        <w:ind w:left="2880" w:righ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5-дневную учебную неделю;</w:t>
      </w:r>
    </w:p>
    <w:p>
      <w:pPr>
        <w:pStyle w:val="Normal"/>
        <w:spacing w:lineRule="exact" w:line="322" w:before="0" w:after="0"/>
        <w:ind w:left="1420" w:firstLine="1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начало учебных занятий в 08.00 минут; по расписанию</w:t>
      </w:r>
    </w:p>
    <w:p>
      <w:pPr>
        <w:pStyle w:val="Normal"/>
        <w:spacing w:lineRule="exact" w:line="322" w:before="0" w:after="0"/>
        <w:ind w:left="7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звонков:</w:t>
      </w:r>
    </w:p>
    <w:p>
      <w:pPr>
        <w:pStyle w:val="Normal"/>
        <w:spacing w:lineRule="exact" w:line="322" w:before="0" w:after="0"/>
        <w:ind w:left="1420" w:right="780" w:firstLine="1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легченный учебный день в середине учебной недели;  </w:t>
      </w:r>
    </w:p>
    <w:p>
      <w:pPr>
        <w:pStyle w:val="Normal"/>
        <w:spacing w:lineRule="exact" w:line="322" w:before="0" w:after="0"/>
        <w:ind w:left="1420" w:right="780" w:firstLine="1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оведение не более 4-х уроков в день;  </w:t>
      </w:r>
    </w:p>
    <w:p>
      <w:pPr>
        <w:pStyle w:val="Normal"/>
        <w:spacing w:lineRule="exact" w:line="322" w:before="0" w:after="0"/>
        <w:ind w:left="1420" w:right="780" w:firstLine="1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должительность уроков - не более 35 минут; </w:t>
      </w:r>
    </w:p>
    <w:p>
      <w:pPr>
        <w:pStyle w:val="Normal"/>
        <w:spacing w:lineRule="exact" w:line="322" w:before="0" w:after="0"/>
        <w:ind w:left="1420" w:right="780" w:firstLine="1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в середине учебного дня динамическую паузу продолжительностью не менее 40 минут;</w:t>
      </w:r>
    </w:p>
    <w:p>
      <w:pPr>
        <w:pStyle w:val="Normal"/>
        <w:spacing w:lineRule="exact" w:line="322" w:before="0" w:after="0"/>
        <w:ind w:left="1420" w:firstLine="1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«ступенчатого» режима обучения в первом</w:t>
      </w:r>
    </w:p>
    <w:p>
      <w:pPr>
        <w:pStyle w:val="Normal"/>
        <w:spacing w:lineRule="exact" w:line="322" w:before="0" w:after="0"/>
        <w:ind w:left="7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лугодии;</w:t>
      </w:r>
    </w:p>
    <w:p>
      <w:pPr>
        <w:pStyle w:val="Normal"/>
        <w:spacing w:lineRule="exact" w:line="322" w:before="0" w:after="0"/>
        <w:ind w:left="1420" w:righ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>- 2 – х разовое питание и прогулки для детей, посещающих группу продленного дня;</w:t>
      </w:r>
    </w:p>
    <w:p>
      <w:pPr>
        <w:pStyle w:val="Normal"/>
        <w:spacing w:lineRule="exact" w:line="322" w:before="0" w:after="0"/>
        <w:ind w:left="1420" w:right="780" w:firstLine="1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обучение без домашних заданий и бального оценивания знаний обучающихся;</w:t>
      </w:r>
    </w:p>
    <w:p>
      <w:pPr>
        <w:pStyle w:val="Normal"/>
        <w:spacing w:lineRule="exact" w:line="322" w:before="0" w:after="0"/>
        <w:ind w:left="1420" w:firstLine="1460"/>
        <w:rPr>
          <w:rFonts w:ascii="Times New Roman" w:hAnsi="Times New Roman" w:cs="Times New Roman"/>
          <w:i/>
          <w:i/>
          <w:iCs/>
          <w:spacing w:val="20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е недельные каникулы с 14 по 20 февраля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Cs/>
          <w:spacing w:val="20"/>
        </w:rPr>
      </w:pPr>
      <w:r>
        <w:rPr>
          <w:rFonts w:cs="Times New Roman" w:ascii="Times New Roman" w:hAnsi="Times New Roman"/>
          <w:iCs/>
          <w:spacing w:val="20"/>
        </w:rPr>
        <w:t xml:space="preserve">                </w:t>
      </w:r>
      <w:r>
        <w:rPr>
          <w:rFonts w:cs="Times New Roman" w:ascii="Times New Roman" w:hAnsi="Times New Roman"/>
          <w:iCs/>
          <w:spacing w:val="20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твердить режим работы</w:t>
      </w:r>
    </w:p>
    <w:p>
      <w:pPr>
        <w:pStyle w:val="Normal"/>
        <w:spacing w:lineRule="exact" w:line="322" w:before="420" w:after="0"/>
        <w:ind w:left="2180" w:right="5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 А,Б классы 8.00-8.05 заряд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358" w:leader="none"/>
        </w:tabs>
        <w:spacing w:lineRule="exact" w:line="322" w:before="0" w:after="0"/>
        <w:ind w:left="21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рок 8.05-9.40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391" w:leader="none"/>
        </w:tabs>
        <w:spacing w:lineRule="exact" w:line="322" w:before="0" w:after="0"/>
        <w:ind w:left="2180" w:right="3680" w:hanging="0"/>
        <w:outlineLvl w:val="0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урок 9.50-9.25 Динамическая  пауза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2600" w:hanging="0"/>
        <w:outlineLvl w:val="0"/>
        <w:rPr>
          <w:rFonts w:ascii="Times New Roman" w:hAnsi="Times New Roman" w:cs="Times New Roman"/>
        </w:rPr>
      </w:pPr>
      <w:bookmarkStart w:id="2" w:name="bookmark2"/>
      <w:r>
        <w:rPr>
          <w:rFonts w:cs="Times New Roman" w:ascii="Times New Roman" w:hAnsi="Times New Roman"/>
        </w:rPr>
        <w:t>9.25-10.00</w:t>
      </w:r>
      <w:bookmarkEnd w:id="2"/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382" w:leader="none"/>
        </w:tabs>
        <w:spacing w:lineRule="exact" w:line="322" w:before="0" w:after="0"/>
        <w:ind w:left="2180" w:hanging="0"/>
        <w:outlineLvl w:val="0"/>
        <w:rPr>
          <w:rFonts w:ascii="Times New Roman" w:hAnsi="Times New Roman" w:cs="Times New Roman"/>
        </w:rPr>
      </w:pPr>
      <w:bookmarkStart w:id="3" w:name="bookmark3"/>
      <w:r>
        <w:rPr>
          <w:rFonts w:cs="Times New Roman" w:ascii="Times New Roman" w:hAnsi="Times New Roman"/>
        </w:rPr>
        <w:t>урок 10.00-10.35</w:t>
      </w:r>
      <w:bookmarkEnd w:id="3"/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2386" w:leader="none"/>
        </w:tabs>
        <w:spacing w:lineRule="exact" w:line="322" w:before="0" w:after="0"/>
        <w:ind w:left="2180" w:right="3680" w:hanging="0"/>
        <w:outlineLvl w:val="0"/>
        <w:rPr>
          <w:rFonts w:ascii="Times New Roman" w:hAnsi="Times New Roman" w:cs="Times New Roman"/>
        </w:rPr>
      </w:pPr>
      <w:bookmarkStart w:id="4" w:name="bookmark4"/>
      <w:r>
        <w:rPr>
          <w:rFonts w:cs="Times New Roman" w:ascii="Times New Roman" w:hAnsi="Times New Roman"/>
        </w:rPr>
        <w:t>урок 10.45-11.20 Прогулка 11.20 - 12.40 Обед 12.40 - 13.00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353" w:leader="none"/>
        </w:tabs>
        <w:spacing w:lineRule="exact" w:line="322" w:before="0" w:after="0"/>
        <w:ind w:left="2180" w:hanging="0"/>
        <w:outlineLvl w:val="0"/>
        <w:rPr>
          <w:rFonts w:ascii="Times New Roman" w:hAnsi="Times New Roman" w:cs="Times New Roman"/>
        </w:rPr>
      </w:pPr>
      <w:bookmarkStart w:id="5" w:name="bookmark5"/>
      <w:r>
        <w:rPr>
          <w:rFonts w:cs="Times New Roman" w:ascii="Times New Roman" w:hAnsi="Times New Roman"/>
        </w:rPr>
        <w:t>1.вн. деят. 13.00 - 13.35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396" w:leader="none"/>
        </w:tabs>
        <w:spacing w:lineRule="exact" w:line="322" w:before="0" w:after="0"/>
        <w:ind w:left="2180" w:hanging="0"/>
        <w:outlineLvl w:val="0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</w:rPr>
        <w:t>2. вн. деят. 13.55 14.30</w:t>
      </w:r>
      <w:bookmarkEnd w:id="6"/>
    </w:p>
    <w:p>
      <w:pPr>
        <w:pStyle w:val="Normal"/>
        <w:tabs>
          <w:tab w:val="clear" w:pos="708"/>
          <w:tab w:val="left" w:pos="1460" w:leader="none"/>
        </w:tabs>
        <w:spacing w:lineRule="exact" w:line="322" w:before="300" w:after="0"/>
        <w:ind w:left="851" w:right="20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4.В оздоровительных целях для удовлетворения биологической потребности обучающихся в движении организовать:</w:t>
      </w:r>
    </w:p>
    <w:p>
      <w:pPr>
        <w:pStyle w:val="Normal"/>
        <w:spacing w:lineRule="exact" w:line="322" w:before="0" w:after="0"/>
        <w:ind w:left="2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движные игры на переменах;</w:t>
      </w:r>
    </w:p>
    <w:p>
      <w:pPr>
        <w:pStyle w:val="Normal"/>
        <w:spacing w:lineRule="exact" w:line="322" w:before="0" w:after="0"/>
        <w:ind w:left="2180" w:righ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ведение спортивного часа в группе продленного дня; внеклассные спортивные занятия и соревнования; Дни здоровья.</w:t>
      </w:r>
    </w:p>
    <w:p>
      <w:pPr>
        <w:pStyle w:val="Normal"/>
        <w:tabs>
          <w:tab w:val="clear" w:pos="708"/>
          <w:tab w:val="left" w:pos="1474" w:leader="none"/>
        </w:tabs>
        <w:spacing w:lineRule="exact" w:line="326" w:before="0" w:after="0"/>
        <w:ind w:left="108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Учителям физкультуры, музыки, ИЗО проводить четвертые уроки в форме экскурсий, игры, театрализации для снятия статического напряжения обучающихся.</w:t>
      </w:r>
    </w:p>
    <w:p>
      <w:pPr>
        <w:pStyle w:val="Normal"/>
        <w:tabs>
          <w:tab w:val="clear" w:pos="708"/>
          <w:tab w:val="left" w:pos="1460" w:leader="none"/>
        </w:tabs>
        <w:spacing w:lineRule="exact" w:line="317" w:before="0" w:after="0"/>
        <w:ind w:left="108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период с сентября по октябрь провести текущие проверки по организации обучения первоклассников в адаптационный период.</w:t>
      </w:r>
    </w:p>
    <w:p>
      <w:pPr>
        <w:pStyle w:val="Normal"/>
        <w:spacing w:lineRule="exact" w:line="322" w:before="300" w:after="0"/>
        <w:ind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данного приказа возложить на заместителя директора по начальной школе Кочеткову Т.Д.</w:t>
      </w:r>
    </w:p>
    <w:p>
      <w:pPr>
        <w:pStyle w:val="Normal"/>
        <w:spacing w:lineRule="exact" w:line="322" w:before="0" w:after="0"/>
        <w:ind w:left="1420" w:firstLine="1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______________           В.И. Петрушкова</w:t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   _______________          Т.Д. Кочеткова</w:t>
      </w:r>
    </w:p>
    <w:p>
      <w:pPr>
        <w:pStyle w:val="Normal"/>
        <w:widowControl w:val="fals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МУНИЦИПАЛЬНОЕ  ОБЩЕОБРАЗОВАТЕЛЬНОЕ УЧРЕЖДЕНИЕ «СРЕДНЯЯ ОБЩЕОБРАЗОВАТЕЛЬНАЯ ШКОЛА № 3 ст. ЗЕЛЕНЧУКСК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18.04.11 г.</w:t>
        <w:tab/>
        <w:t xml:space="preserve">                                                                                                                 № 67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и полномочиях Совета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ведению ФГОС нового поколения»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введения обучения в соответствии с  ФГОС нового поколения  на основании  приказа   Министерства образования и науки  Российской Федерации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Совет по введению новых  ФГОС общего образования в составе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ова В.И.- директор школы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Т.Д.- заместитель директора по УВР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байлова Г.П. - заместитель директора по УВР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елева М.И. - заместитель директора по ВР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арова Н.А. – руководитель МО учителей начальных класс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Совету по введению новых  ФГОС общего образования осуществление 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в действие Положение о Совете по введению новых  ФГОС общего образ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       В.И. Петруш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</w:t>
      </w:r>
    </w:p>
    <w:p>
      <w:pPr>
        <w:pStyle w:val="Normal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МУНИЦИПАЛЬНОЕ  ОБЩЕОБРАЗОВАТЕЛЬНОЕ УЧРЕЖДЕНИЕ «СРЕДНЯЯ ОБЩЕОБРАЗОВАТЕЛЬНАЯ ШКОЛА № 3 ст. ЗЕЛЕНЧУКСК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18.04.11 г.</w:t>
        <w:tab/>
        <w:t xml:space="preserve">                                                                                                                 № 68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спределении обязанностей по разработке проекта 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ированной образовательной системы 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ступени общеобразовательного учреждения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й разработки проекта модернизированной образовательной системы начальной ступени школы в соответствии с  ФГОС нового поколения  на основании  приказа   Министерства образования и науки  Российской Федерации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2  группы  по разработке и реализации  единичных проектов изменений образовательной системы начальной ступени в соответствии с новыми ФГОС общего образования в составе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1: Лазарь Г.Г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агарова.Н.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ратухина Ю.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руппа 2: Литвинова И.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убиева Л.С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стапенко М.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руппам разработку и реализацию  проектов  модернизации  образовательной системы начальной ступени школы в соответствии с полученными заданиями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азработку и реализацию проекта 1 –  Чагарову Н.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азработку и реализацию проекта 2 – Литвинову И.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задания на разработку и реализацию единичного проекта модернизации  образовательной системы начальной ступени образовательного учреждения. (приложение 1)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 по введению ФГОС нового поколения на начальной ступени общеобразовательного учреждения  Кочетковой Т.Д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       В.И. Петру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работник ознакомлен                                                   Т.Д. Кочет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МУНИЦИПАЛЬНОЕ  ОБЩЕОБРАЗОВАТЕЛЬНОЕ УЧРЕЖДЕНИЕ «СРЕДНЯЯ ОБЩЕОБРАЗОВАТЕЛЬНАЯ ШКОЛА № 3 ст. ЗЕЛЕНЧУКСК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18.04.11 г.</w:t>
        <w:tab/>
        <w:t xml:space="preserve">                                                                                                                 № 69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утверждении проекта и плана-графика введе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нового поколения на начальной ступен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введения  ФГОС нового поколения на начальной ступени общеобразовательного учреждения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ект модернизации образовательной системы начальной ступени школы в соответствии с  ФГОС нового поколения (приложение 1);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-график введения ФГОС нового поколения на начальной ступени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контроля хода работ по введению ФГОС нового поколения на начальной ступени общеобразовательного учреждения;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льнейшую работу проводить в соответствии с планом-графиком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                                                  В.И. Петрушкова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иказу № 69 от 18.04.11 г</w:t>
      </w:r>
    </w:p>
    <w:p>
      <w:pPr>
        <w:pStyle w:val="Style31"/>
        <w:widowControl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роек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одернизации образовательной системы начальной ступени   МО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Ш №3 ст.Зеленчукской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»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соответствии с  ФГОС нового поколения</w:t>
      </w:r>
    </w:p>
    <w:p>
      <w:pPr>
        <w:pStyle w:val="Style31"/>
        <w:widowControl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условий для введения нового ФГОС в практику работы начальной школы.</w:t>
      </w:r>
    </w:p>
    <w:p>
      <w:pPr>
        <w:pStyle w:val="Style31"/>
        <w:widowControl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31"/>
        <w:widowControl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:</w:t>
      </w:r>
    </w:p>
    <w:p>
      <w:pPr>
        <w:pStyle w:val="Style31"/>
        <w:widowControl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изучению и внедрению в практику работы школы нового ФГОС;</w:t>
      </w:r>
    </w:p>
    <w:p>
      <w:pPr>
        <w:pStyle w:val="Style31"/>
        <w:widowControl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 контроль за ходом работы по введению ФГОС.</w:t>
      </w:r>
    </w:p>
    <w:p>
      <w:pPr>
        <w:pStyle w:val="Style31"/>
        <w:widowControl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31"/>
        <w:widowControl/>
        <w:jc w:val="both"/>
        <w:rPr>
          <w:rStyle w:val="FontStyle35"/>
          <w:color w:val="0000FF"/>
          <w:sz w:val="28"/>
          <w:szCs w:val="28"/>
        </w:rPr>
      </w:pPr>
      <w:r>
        <w:rPr>
          <w:i/>
          <w:color w:val="000000"/>
          <w:sz w:val="28"/>
          <w:szCs w:val="28"/>
        </w:rPr>
        <w:t>Реализация проекта через:</w:t>
      </w:r>
    </w:p>
    <w:p>
      <w:pPr>
        <w:pStyle w:val="Style31"/>
        <w:widowControl/>
        <w:numPr>
          <w:ilvl w:val="0"/>
          <w:numId w:val="8"/>
        </w:numPr>
        <w:jc w:val="both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Изучение концепции духовно-нравственного воспитания российских школьников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Изучение ФГОС начального общего образования, нормативных документов по введению нового ФГОС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Разработка, согласование  и утверждение образовательной программы начального общего образования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Разработка и согласование годового календарного учебного графика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Разработка и утверждение учебного плана школы на основе БУП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Разработка и утверждение программы воспитания и социализации школы, организация её утверждения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Исполнение программы формирования универсальных учебных действий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Разработка и реализация рабочих программ по учебным предметам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Организация работы по достижению планируемых результатов и использование в работе системы оценки достижения планируемых результатов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Обеспечение прохождения аттестации педагогическими работниками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Исполнение бюджета образовательного учреждения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Исполнение требований в части санитарных норм, охраны здоровья обучающихся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Организация использования дистанционных образовательных технологий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Определения списка учебников в соответствии с федеральными перечнями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Обеспечение исполнения федеральных и региональных требований к оснащённости учебного процесса и оборудования учебных  помещений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Выполнение лицензионных и аккредитационных требований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Внесение изменений в Устав школы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Исполнение Требований к содержанию и формам отчётности, соответствующих Стандарту, порядка представления отчётности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Организация исполнения порядка осуществления контроля и надзора в сфере образования с учётом требований Станда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МУНИЦИПАЛЬНОЕ  ОБЩЕОБРАЗОВАТЕЛЬНОЕ УЧРЕЖДЕНИЕ «СРЕДНЯЯ ОБЩЕОБРАЗОВАТЕЛЬНАЯ ШКОЛА № 3 ст. ЗЕЛЕНЧУКСК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18.04.11 г.</w:t>
        <w:tab/>
        <w:t xml:space="preserve">                                                                                                                 № 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вете но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ОС общего образования и создании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ведению новых ФГОС общего образова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дагогического совета школы от 15.04.2011 г. протокол № 8, в целях обеспечения эффективного введения обучения в соответствии с  ФГОС нового покол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 Совете по введению новых ФГОС общего образования   МОУ «СОШ №3 ст.Зеленчукской» Зеленчукского муниципального района КЧР  и ввести в действие с 01.09.201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Совет по введению новых  ФГОС общего образования в составе: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ова В.И.- директор школы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Т.Д.- заместитель директора по УВР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байлова Г.П. - заместитель директора по УВР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елева М.И. - заместитель директора по ВР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арова Н.А. – руководитель МО учителей начальных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- директор школы В.И.Петру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кретарь – учитель начальных классов Чагарова Н.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лен – заместитель директора по УВР Недбайлова Г.П.,  Кочеткова Т.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лен – заместитель директора по ВР Брателева М.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оручить Совету по введению новых ФГОС общего образования осуществление 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_______________             В.И. Петруш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риказом работник ознакомлен:    _______________  </w:t>
        <w:tab/>
        <w:t>Т.Д. Кочеткова</w:t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    Г.П. Недбайлова</w:t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     М.И. Брателева</w:t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Н.А. Чагарова</w:t>
      </w:r>
      <w:r>
        <w:br w:type="page"/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МУНИЦИПАЛЬНОЕ  ОБЩЕОБРАЗОВАТЕЛЬНОЕ УЧРЕЖДЕНИЕ «СРЕДНЯЯ ОБЩЕОБРАЗОВАТЕЛЬНАЯ ШКОЛА № 3 ст. ЗЕЛЕНЧУКСК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18.04.11 г.</w:t>
        <w:tab/>
        <w:t xml:space="preserve">                                                                                                                 № 7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оекта и плана-графика вве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нового поколения на начальной ступе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дагогического совета школы от 15.04.2011 г. протокол № 8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введения  ФГОС нового поколения на начальной ступени общеобразовательного учреж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ект модернизации образовательной системы начальной ступени школы в соответствии с  ФГОС нового поколения;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график введения ФГОС нового поколения на начальной ступени (Приложение - систему контроля хода работ по введению ФГОС нового поколения на начальной ступени общеобразовательн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льнейшую работу проводить в соответствии с планом-граф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                                             В.И. Петрушкова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МУНИЦИПАЛЬНОЕ  ОБЩЕОБРАЗОВАТЕЛЬНОЕ УЧРЕЖДЕНИЕ «СРЕДНЯЯ ОБЩЕОБРАЗОВАТЕЛЬНАЯ ШКОЛА № 3 ст. ЗЕЛЕНЧУКСК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18.04.11 г.</w:t>
        <w:tab/>
        <w:t xml:space="preserve">                                                                                                                 № 74</w:t>
      </w:r>
    </w:p>
    <w:p>
      <w:pPr>
        <w:pStyle w:val="Normal"/>
        <w:spacing w:before="25" w:after="0"/>
        <w:ind w:right="-1" w:hanging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 распределении обязанностей по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зработке проекта</w:t>
      </w:r>
    </w:p>
    <w:p>
      <w:pPr>
        <w:pStyle w:val="Normal"/>
        <w:spacing w:before="25" w:after="0"/>
        <w:ind w:right="-1" w:hanging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ированной образовательной системы</w:t>
      </w:r>
    </w:p>
    <w:p>
      <w:pPr>
        <w:pStyle w:val="Normal"/>
        <w:spacing w:before="25" w:after="0"/>
        <w:ind w:right="-1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начальной ступени общеобразовательного учреж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эффективного введения обучения на начальной ступени в соответствии с  ФГОС нового поколения,  на основании реализации Президентской инициативы «Наша новая школа» на период 2011-2015 гг, направленной на введение ФГОС, приказа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 КЧР  № 106 от 18.03.11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еспечении введения федерального государственного образовательного стандарта начального образования» , приказа Управление образования № 42 от 25.03.11 г. </w:t>
      </w:r>
      <w:r>
        <w:rPr>
          <w:rFonts w:cs="Times New Roman" w:ascii="Times New Roman" w:hAnsi="Times New Roman"/>
          <w:sz w:val="28"/>
          <w:szCs w:val="28"/>
        </w:rPr>
        <w:t>«О подготовке к переходу на н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е государственные образовательные стандарты   начального общего образования»</w:t>
      </w:r>
    </w:p>
    <w:p>
      <w:pPr>
        <w:pStyle w:val="Normal"/>
        <w:shd w:val="clear" w:color="auto" w:fill="FFFFFF"/>
        <w:spacing w:lineRule="exact" w:line="317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54" w:before="25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Создать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ую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 груп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 по разработке и реализации  единич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изменений образовательной системы начальной ступени в соответствии с новыми ФГОС общего образования в составе:</w:t>
      </w:r>
    </w:p>
    <w:p>
      <w:pPr>
        <w:pStyle w:val="ListParagraph"/>
        <w:numPr>
          <w:ilvl w:val="0"/>
          <w:numId w:val="5"/>
        </w:numPr>
        <w:spacing w:lineRule="auto" w:line="254" w:before="25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очеткова Т.Д. – заместитель директора по УВР</w:t>
      </w:r>
    </w:p>
    <w:p>
      <w:pPr>
        <w:pStyle w:val="ListParagraph"/>
        <w:numPr>
          <w:ilvl w:val="0"/>
          <w:numId w:val="5"/>
        </w:numPr>
        <w:spacing w:lineRule="auto" w:line="254" w:before="25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Лазарь Г.Г. – учитель начальных классов</w:t>
      </w:r>
    </w:p>
    <w:p>
      <w:pPr>
        <w:pStyle w:val="ListParagraph"/>
        <w:numPr>
          <w:ilvl w:val="0"/>
          <w:numId w:val="5"/>
        </w:numPr>
        <w:spacing w:lineRule="auto" w:line="254" w:before="25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Чагарова Н.А. – учитель начальных классов </w:t>
      </w:r>
    </w:p>
    <w:p>
      <w:pPr>
        <w:pStyle w:val="Normal"/>
        <w:spacing w:lineRule="auto" w:line="254" w:before="25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2. Пору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че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груп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работку и реализацию проек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модернизации образовательной системы начальной ступени школы в соответствии с полученным зада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м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54" w:before="25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начить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ветственным за разработку и реализацию проекта - Кочеткову Т.Д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аместитель директора по УВР. </w:t>
      </w:r>
    </w:p>
    <w:p>
      <w:pPr>
        <w:pStyle w:val="Normal"/>
        <w:spacing w:lineRule="auto" w:line="254" w:before="25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4.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.</w:t>
      </w:r>
    </w:p>
    <w:p>
      <w:pPr>
        <w:pStyle w:val="Normal"/>
        <w:spacing w:lineRule="auto" w:line="254" w:before="25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5. Контроль деятельности  груп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по разработке проек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модернизации образовательной системы начальной ступени в соответствии с новыми ФГОС общего образования поручить руководителю рабочей группы п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ведению ФГОС нового поколе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на начальной ступени общеобразовательного учреждения  Кочетковой Т.Д.</w:t>
      </w:r>
    </w:p>
    <w:p>
      <w:pPr>
        <w:pStyle w:val="Normal"/>
        <w:spacing w:lineRule="auto" w:line="254" w:before="25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4" w:before="25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школы: __________ Петрушкова В.И.</w:t>
      </w:r>
    </w:p>
    <w:p>
      <w:pPr>
        <w:pStyle w:val="Normal"/>
        <w:spacing w:lineRule="auto" w:line="254" w:before="25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2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ы:</w:t>
      </w:r>
    </w:p>
    <w:p>
      <w:pPr>
        <w:pStyle w:val="Normal"/>
        <w:spacing w:lineRule="auto" w:line="254" w:before="25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Кочеткова Т.Д.</w:t>
      </w:r>
    </w:p>
    <w:p>
      <w:pPr>
        <w:pStyle w:val="Normal"/>
        <w:spacing w:lineRule="auto" w:line="254" w:before="25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Лазарь Г.Г.</w:t>
      </w:r>
    </w:p>
    <w:p>
      <w:pPr>
        <w:pStyle w:val="Normal"/>
        <w:spacing w:lineRule="auto" w:line="254" w:before="25" w:after="0"/>
        <w:ind w:firstLine="184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 Чагарова Н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5" w:customStyle="1">
    <w:name w:val="Font Style35"/>
    <w:basedOn w:val="DefaultParagraphFont"/>
    <w:qFormat/>
    <w:rsid w:val="005c7954"/>
    <w:rPr>
      <w:rFonts w:ascii="Times New Roman" w:hAnsi="Times New Roman" w:cs="Times New Roman"/>
      <w:sz w:val="20"/>
      <w:szCs w:val="20"/>
    </w:rPr>
  </w:style>
  <w:style w:type="character" w:styleId="FontStyle41" w:customStyle="1">
    <w:name w:val="Font Style41"/>
    <w:basedOn w:val="DefaultParagraphFont"/>
    <w:qFormat/>
    <w:rsid w:val="005c7954"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5c795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36c44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2726</Words>
  <Characters>15544</Characters>
  <CharactersWithSpaces>18234</CharactersWithSpaces>
  <Paragraphs>36</Paragraphs>
  <Company>ЗСШ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3:00Z</dcterms:created>
  <dc:creator>Ирина</dc:creator>
  <dc:description/>
  <dc:language>en-US</dc:language>
  <cp:lastModifiedBy>Ирина</cp:lastModifiedBy>
  <dcterms:modified xsi:type="dcterms:W3CDTF">2012-05-02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